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已怀孕的恶毒女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我曾是皇妃现为腹中胎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曾是皇妃，现为腹中胎儿</w:t>
      </w:r>
      <w:r>
        <w:rPr>
          <w:sz w:val="32"/>
          <w:szCs w:val="32"/>
        </w:rPr>
        <w:t>&lt;/p&gt;&lt;p&gt;&lt;img src="/static-img/hA7yGnPHxklH2W1ccsBVxDUuxQfa8S8T2MG6kmfisCY.jpg"&gt;&lt;/p&gt;&lt;p&gt;</w:t>
      </w:r>
      <w:r>
        <w:rPr>
          <w:sz w:val="32"/>
          <w:szCs w:val="32"/>
        </w:rPr>
        <w:t>在这个充满魔力和奇幻的世界里，我原本是一个被冷落的恶毒女配。我的存在仅仅是为了让主角更加闪耀，而我的命运则是一场悲剧。但当我穿越回到了现代，这个故事却迎来了一个翻天覆地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后的世界里，我依旧怀有身孕，但这一次，我不再是一个无助的角色。我学会了如何利用现代科技和社会资源，为自己打造了一条全新的道路。</w:t>
      </w:r>
      <w:r>
        <w:rPr>
          <w:sz w:val="32"/>
          <w:szCs w:val="32"/>
        </w:rPr>
        <w:t>&lt;/p&gt;&lt;p&gt;&lt;img src="/static-img/ppj64ABxlxEvENJoL1HumOLO9aCxSrF2J1cNITlcmSyC3dQgl1hRobAB8Ak_lNVc2bOaonq03nXqynt63GtKQ6aSeSxPewKCWuWWBiYHmeoIGWrhV9Qo42wcd3WWk2I4WmeJwsVX15Q-UWynfzm60NjpJdv7v6UOWHJ0D-lg5v0.jpg"&gt;&lt;/p&gt;&lt;p&gt;</w:t>
      </w:r>
      <w:r>
        <w:rPr>
          <w:sz w:val="32"/>
          <w:szCs w:val="32"/>
        </w:rPr>
        <w:t>首先，我开始学习各种技能，比如电脑编程、医药知识等，这些都是现代社会不可或缺的工具。在大学期间，虽然我面临着同龄人的排斥与不理解，但我坚持到底，最终以优异成绩毕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投入到职业生涯中，不断寻找那些能够让我发挥所长并获得经济支持的地方。我发现，在一些小型创业公司，我的独特视角和专业能力非常受欢迎。通过自己的努力，不久后我成为了公司的一名高级管理人员，并且还拥有了自己的股份。</w:t>
      </w:r>
      <w:r>
        <w:rPr>
          <w:sz w:val="32"/>
          <w:szCs w:val="32"/>
        </w:rPr>
        <w:t>&lt;/p&gt;&lt;p&gt;&lt;img src="/static-img/99GNdEAW5b4ntSj0Q_S-5uLO9aCxSrF2J1cNITlcmSyC3dQgl1hRobAB8Ak_lNVc2bOaonq03nXqynt63GtKQ6aSeSxPewKCWuWWBiYHmeoIGWrhV9Qo42wcd3WWk2I4WmeJwsVX15Q-UWynfzm60NjpJdv7v6UOWHJ0D-lg5v0.jpg"&gt;&lt;/p&gt;&lt;p&gt;</w:t>
      </w:r>
      <w:r>
        <w:rPr>
          <w:sz w:val="32"/>
          <w:szCs w:val="32"/>
        </w:rPr>
        <w:t>而关于个人生活方面，由于我的身份特殊，所以自然而然地吸引了一批同样有特殊经历的人们成为我的朋友。我们相互帮助，共同成长。而这些朋友们也极大地丰富了我的人生体验，让我感受到了真正意义上的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人对此表示出惊讶甚至是不解：“你怎么会从一个恶毒女配变成了这样一个人？”但对于那些明白事理的人来说，他们知道改变始于自我，只要勇敢去尝试，每个人都能找到属于自己的路来实现自救和超越。</w:t>
      </w:r>
      <w:r>
        <w:rPr>
          <w:sz w:val="32"/>
          <w:szCs w:val="32"/>
        </w:rPr>
        <w:t>&lt;/p&gt;&lt;p&gt;&lt;img src="/static-img/gARkUCRh0cL7zng0vCNBUeLO9aCxSrF2J1cNITlcmSyC3dQgl1hRobAB8Ak_lNVc2bOaonq03nXqynt63GtKQ6aSeSxPewKCWuWWBiYHmeoIGWrhV9Qo42wcd3WWk2I4WmeJwsVX15Q-UWynfzm60NjpJdv7v6UOWHJ0D-lg5v0.jpg"&gt;&lt;/p&gt;&lt;p&gt;</w:t>
      </w:r>
      <w:r>
        <w:rPr>
          <w:sz w:val="32"/>
          <w:szCs w:val="32"/>
        </w:rPr>
        <w:t>现在，当人们提起那个曾经被遗忘的小镇上那个恶毒女配时，他们更多的是记得她勇敢奋斗、成功崛起的事迹，而不是往昔那种负面的评价。在这个过程中，“穿成已怀孕的恶毒女配”不再是我生命中的绊脚石，它反而成为推动我前进的一股力量，让每一步都充满希望，让每一天都精彩纷呈。</w:t>
      </w:r>
      <w:r>
        <w:rPr>
          <w:sz w:val="32"/>
          <w:szCs w:val="32"/>
        </w:rPr>
        <w:t>&lt;/p&gt;&lt;p&gt;&lt;a href = "/doc/841473-</w:t>
      </w:r>
      <w:r>
        <w:rPr>
          <w:sz w:val="32"/>
          <w:szCs w:val="32"/>
        </w:rPr>
        <w:t xml:space="preserve">穿成已怀孕的恶毒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曾是皇妃现为腹中胎儿</w:t>
      </w:r>
      <w:r>
        <w:rPr>
          <w:sz w:val="32"/>
          <w:szCs w:val="32"/>
        </w:rPr>
        <w:t>.doc" rel="alternate" download="841473-</w:t>
      </w:r>
      <w:r>
        <w:rPr>
          <w:sz w:val="32"/>
          <w:szCs w:val="32"/>
        </w:rPr>
        <w:t xml:space="preserve">穿成已怀孕的恶毒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曾是皇妃现为腹中胎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